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tabs>
          <w:tab w:val="clear" w:pos="170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/>
          <w:bCs w:val="false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shd w:fill="E0E0E0" w:val="clear"/>
        </w:rPr>
        <w:t xml:space="preserve">ФОРМА 3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 НА УЧАСТИЕ В КОНКУРС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320"/>
        <w:gridCol w:w="1320"/>
        <w:gridCol w:w="2400"/>
        <w:gridCol w:w="1920"/>
        <w:gridCol w:w="1800"/>
        <w:gridCol w:w="1800"/>
      </w:tblGrid>
      <w:tr>
        <w:trPr>
          <w:trHeight w:val="127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Ф.И.О. </w:t>
            </w:r>
            <w:r>
              <w:rPr>
                <w:sz w:val="16"/>
                <w:szCs w:val="16"/>
              </w:rPr>
              <w:t>(полностью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(</w:t>
            </w:r>
            <w:r>
              <w:rPr>
                <w:sz w:val="16"/>
                <w:szCs w:val="16"/>
              </w:rPr>
              <w:t>количество полных лет на 28.06.2008г.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атус автора и год обучен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научного направления проекта </w:t>
            </w:r>
            <w:r>
              <w:rPr>
                <w:sz w:val="16"/>
                <w:szCs w:val="16"/>
              </w:rPr>
              <w:t>(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ификатору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учный руководитель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 применения проек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70"/>
                <w:tab w:val="left" w:pos="0" w:leader="none"/>
              </w:tabs>
              <w:ind w:left="0" w:firstLine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молодёжном научно-инновационном конкурсе «УМНИК»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им. Н.Э.Бау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пов Иван Сергеевич, 22 года, +7-926-238-05-24</w:t>
              <w:br/>
              <w:br/>
              <w:t>Мельникова Дина Сергеевна, 22 года, +7-926-597-84-2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</w:t>
              <w:br/>
              <w:t xml:space="preserve"> 6 курс </w:t>
              <w:br/>
              <w:br/>
              <w:br/>
              <w:t>Студент,</w:t>
              <w:br/>
              <w:t>6 кур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матизированная медицинская система для экспесс-оценки хода реабилитации наркозависимых больных при физиотерапевтическом лечении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уков Артем Евгеньевич</w:t>
              <w:br/>
              <w:t>+7-916-650-11-3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овая диагностика и оценка эффективности реабилитации и физиотерап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 конкурсе принимают участие экспоненты НТТМ-2008 с проектами, представленными в экспозиции выставк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 каждому заявленному проекту прилагается краткая аннотация, выполненная в электронном виде, в соответствии с Требованиями подготовки аннота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 соответствии с условиями Программы «Участник молодёжного научно-инновационного конкурса» («УМНИК»), в конкурсе могут принять участ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оекты по следующим научным направлениям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>
          <w:trHeight w:val="341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технологи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, новые материалы, химические технологии</w:t>
            </w:r>
          </w:p>
        </w:tc>
      </w:tr>
      <w:tr>
        <w:trPr>
          <w:trHeight w:val="33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иностроение, электроника, приборостроение</w:t>
            </w:r>
          </w:p>
        </w:tc>
      </w:tr>
      <w:tr>
        <w:trPr>
          <w:trHeight w:val="347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дицина и фармакологи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0" w:leader="none"/>
              </w:tabs>
              <w:ind w:left="1212" w:hanging="8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формация на сайте </w:t>
            </w:r>
            <w:r>
              <w:rPr>
                <w:b/>
                <w:i/>
                <w:sz w:val="20"/>
                <w:szCs w:val="20"/>
                <w:lang w:val="en-US"/>
              </w:rPr>
              <w:t>http</w:t>
            </w:r>
            <w:r>
              <w:rPr>
                <w:b/>
                <w:i/>
                <w:sz w:val="20"/>
                <w:szCs w:val="20"/>
              </w:rPr>
              <w:t>://</w:t>
            </w:r>
            <w:r>
              <w:rPr>
                <w:b/>
                <w:i/>
                <w:sz w:val="20"/>
                <w:szCs w:val="20"/>
                <w:lang w:val="en-US"/>
              </w:rPr>
              <w:t>umnik</w:t>
            </w:r>
            <w:r>
              <w:rPr>
                <w:b/>
                <w:i/>
                <w:sz w:val="20"/>
                <w:szCs w:val="20"/>
              </w:rPr>
              <w:t>@</w:t>
            </w:r>
            <w:r>
              <w:rPr>
                <w:b/>
                <w:i/>
                <w:sz w:val="20"/>
                <w:szCs w:val="20"/>
                <w:lang w:val="en-US"/>
              </w:rPr>
              <w:t>fasie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  <w:lang w:val="en-US"/>
              </w:rPr>
              <w:t>net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_______________________     </w:t>
        <w:tab/>
        <w:tab/>
        <w:tab/>
        <w:tab/>
      </w:r>
      <w:r>
        <w:rPr>
          <w:sz w:val="22"/>
          <w:szCs w:val="22"/>
        </w:rPr>
        <w:t>«______» _______________ 2009г.</w:t>
      </w:r>
    </w:p>
    <w:p>
      <w:pPr>
        <w:pStyle w:val="Normal"/>
        <w:tabs>
          <w:tab w:val="clear" w:pos="17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ь руководителя</w:t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9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√"/>
      <w:lvlJc w:val="left"/>
      <w:pPr>
        <w:tabs>
          <w:tab w:val="num" w:pos="567"/>
        </w:tabs>
        <w:ind w:left="624" w:hanging="11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11" w:leader="none"/>
        <w:tab w:val="right" w:pos="150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34:00Z</dcterms:created>
  <dc:creator>i_molchanova</dc:creator>
  <dc:description/>
  <cp:keywords/>
  <dc:language>en-US</dc:language>
  <cp:lastModifiedBy>Архипов</cp:lastModifiedBy>
  <cp:lastPrinted>2007-12-24T15:43:00Z</cp:lastPrinted>
  <dcterms:modified xsi:type="dcterms:W3CDTF">2009-02-25T15:20:00Z</dcterms:modified>
  <cp:revision>7</cp:revision>
  <dc:subject/>
  <dc:title>ЗАЯВКА - ДОГОВОР</dc:title>
</cp:coreProperties>
</file>